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>Tuszyn, dnia 25 maja 2006r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hanging="180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Burmistrz Miasta Tuszyna ogłasza konkurs ofert na obsługę  parkingów, mających lokalizację na terenie Targowiska Gminnego przy Al. Jana Pawła II Nr 7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Oferty na formularzach ofertowych w zaklejonych kopertach należy składać w sekretariacie Urzędu Miasta w Tuszynie ul. Piotrkowska 2/4 do dnia 12 czerwca 2006r. do godz. 12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opiskiem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Oferta na obsługę parkingów, mających lokalizację na terenie  Targowisku Gminny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w Tuszynie przy Al. Jana Pawła II Nr 70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>Otwarcie ofert w dniu 12 czerwca  2006r. o godz. 13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formacji dotyczących konkursu, warunków umowy oraz zakresu obowiązków udzielają pracownicy Referatu Zarządu Targowisk, pokój 27 w Urzędzie Miasta Tuszyna w godz. 7</w:t>
      </w:r>
      <w:r>
        <w:rPr>
          <w:rFonts w:cs="Arial" w:ascii="Arial" w:hAnsi="Arial"/>
          <w:sz w:val="28"/>
          <w:vertAlign w:val="superscript"/>
        </w:rPr>
        <w:t>30</w:t>
      </w:r>
      <w:r>
        <w:rPr>
          <w:rFonts w:cs="Arial" w:ascii="Arial" w:hAnsi="Arial"/>
          <w:sz w:val="28"/>
        </w:rPr>
        <w:t xml:space="preserve"> - 15</w:t>
      </w:r>
      <w:r>
        <w:rPr>
          <w:rFonts w:cs="Arial" w:ascii="Arial" w:hAnsi="Arial"/>
          <w:sz w:val="28"/>
          <w:vertAlign w:val="superscript"/>
        </w:rPr>
        <w:t>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(042) 614-34-47  wew. 31 lub 32; 503-165-14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26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11:00Z</dcterms:created>
  <dc:creator>Urząd Miasta w Tuszynie</dc:creator>
  <dc:description/>
  <dc:language>en-US</dc:language>
  <cp:lastModifiedBy>Urząd Miasta w Tuszynie</cp:lastModifiedBy>
  <cp:lastPrinted>2006-05-25T08:18:00Z</cp:lastPrinted>
  <dcterms:modified xsi:type="dcterms:W3CDTF">2006-05-25T09:11:00Z</dcterms:modified>
  <cp:revision>2</cp:revision>
  <dc:subject/>
  <dc:title/>
</cp:coreProperties>
</file>